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29260</wp:posOffset>
            </wp:positionH>
            <wp:positionV relativeFrom="paragraph">
              <wp:posOffset>-217170</wp:posOffset>
            </wp:positionV>
            <wp:extent cx="7038340" cy="421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140335</wp:posOffset>
                </wp:positionV>
                <wp:extent cx="693991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063625"/>
                        </a:xfrm>
                        <a:prstGeom prst="rect"/>
                        <a:solidFill>
                          <a:srgbClr val="66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mutaka R.T.L.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Resource Teachers: Learning &amp;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Te Roopu Akoranga Whano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aiandra GD" w:hAnsi="Maiandra GD" w:cs="Maiandra G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99" style="position:absolute;rotation:-0;width:546.45pt;height:83.75pt;mso-wrap-distance-left:2.9pt;mso-wrap-distance-right:2.9pt;mso-wrap-distance-top:2.9pt;mso-wrap-distance-bottom:2.9pt;margin-top:11.05pt;mso-position-vertical-relative:text;margin-left:-26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emutaka R.T.L.B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Resource Teachers: Learning &amp; Behavi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>Te Roopu Akoranga Whanong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aiandra GD" w:hAnsi="Maiandra GD" w:cs="Maiandra G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99060</wp:posOffset>
            </wp:positionV>
            <wp:extent cx="899160" cy="8515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6735</wp:posOffset>
            </wp:positionH>
            <wp:positionV relativeFrom="paragraph">
              <wp:posOffset>89535</wp:posOffset>
            </wp:positionV>
            <wp:extent cx="853440" cy="8705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  <w:t xml:space="preserve">RTLB Appraisal </w:t>
      </w:r>
    </w:p>
    <w:p>
      <w:pPr>
        <w:pStyle w:val="TextBody"/>
        <w:spacing w:lineRule="auto" w:line="360"/>
        <w:rPr>
          <w:rFonts w:ascii="Calibri" w:hAnsi="Calibri" w:cs="Ocean Sans Maori;Ocean Sans Maori"/>
          <w:i/>
          <w:i/>
          <w:color w:val="000000"/>
          <w:sz w:val="20"/>
        </w:rPr>
      </w:pPr>
      <w:r>
        <w:rPr>
          <w:rFonts w:cs="Ocean Sans Maori;Ocean Sans Maori" w:ascii="Calibri" w:hAnsi="Calibri"/>
          <w:i/>
          <w:color w:val="000000"/>
          <w:sz w:val="20"/>
        </w:rPr>
        <w:t>“</w:t>
      </w:r>
      <w:r>
        <w:rPr>
          <w:rFonts w:cs="Ocean Sans Maori;Ocean Sans Maori" w:ascii="Calibri" w:hAnsi="Calibri"/>
          <w:i/>
          <w:color w:val="000000"/>
          <w:sz w:val="20"/>
        </w:rPr>
        <w:t>Performance appraisals occur every year as part of performance management. The performance appraisal process provides a balance between accountability and development. It provides an opportunity for the appraiser to provide constructive feedback and support on performance and development.” RTLB Toolkit 2012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Purpos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o improve teaching and learning through strong RTLB performanc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o assist RTLB to achieve both cluster goals (1) and individual goals (2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o build capability, capacity and effectiveness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4"/>
          <w:lang w:val="en-NZ"/>
        </w:rPr>
        <w:t>Appraisal Process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Goal setting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Professional inquiry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Examination of evidence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Professional learning and development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Coaching and mentoring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Reflection 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Principles underpinning appraisal in Remutaka Cluster: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Appraisals: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re carried out within trusting professional relationships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Cs w:val="24"/>
          <w:lang w:val="en-NZ"/>
        </w:rPr>
        <w:t>share a common language to guide communication and understanding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take place within a structured, transparent, monitored and continuous process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ake place in a safe, confidential  and supportive environment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re non-judgmental and strengths-based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include a record of the issues raised and the decisions reached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Cs w:val="24"/>
          <w:lang w:val="en-NZ"/>
        </w:rPr>
        <w:t>are aligned with the professional standards for teachers contained in the employment agreement, the Registered Teacher Criteria and the indicators for RTLB model of practice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re aligned with the cultural competencies for teachers of Mäori learners in Tätaiako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re adequately resourced to meet identified goals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hrough the performance appraisal process RTLB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highlight their own strengths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identify areas for growth and ongoing professional learning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build capability aligned to cluster strategic plan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>Evidence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Evidence is needed to demonstrate the current reality, inform the goal and evaluate progress. 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ppraisal evidence focuses on student outcomes resulting from RTLB work with schools and teachers and is sourced from case work. Evidence may include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Demographic data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Achievement data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Perception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Systems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Best practice and resear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color w:val="7F7F7F"/>
          <w:szCs w:val="24"/>
          <w:lang w:val="en-NZ"/>
        </w:rPr>
      </w:pPr>
      <w:r>
        <w:rPr>
          <w:rFonts w:cs="Calibri" w:ascii="Calibri" w:hAnsi="Calibri"/>
          <w:b/>
          <w:szCs w:val="24"/>
          <w:lang w:val="en-NZ"/>
        </w:rPr>
        <w:t xml:space="preserve">Roles and Responsibilities  </w:t>
      </w:r>
      <w:r>
        <w:rPr>
          <w:rFonts w:cs="Calibri" w:ascii="Calibri" w:hAnsi="Calibri"/>
          <w:i/>
          <w:color w:val="7F7F7F"/>
          <w:szCs w:val="24"/>
          <w:lang w:val="en-NZ"/>
        </w:rPr>
        <w:t>(from RTLB Toolkit, 2012)</w:t>
      </w:r>
    </w:p>
    <w:p>
      <w:pPr>
        <w:pStyle w:val="Pa11"/>
        <w:spacing w:lineRule="auto" w:line="276"/>
        <w:rPr/>
      </w:pPr>
      <w:r>
        <w:rPr>
          <w:rFonts w:cs="Ocean Sans Maori;Ocean Sans Maori" w:ascii="Calibri" w:hAnsi="Calibri"/>
          <w:color w:val="000000"/>
        </w:rPr>
        <w:t xml:space="preserve">The Lead School board of trustees ensures a robust performance appraisal model is in place for the cluster by: 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having a performance management policy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making appropriate delegations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monitoring policy implementation and procedures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ensuring confidentiality</w:t>
      </w:r>
    </w:p>
    <w:p>
      <w:pPr>
        <w:pStyle w:val="Pa11"/>
        <w:numPr>
          <w:ilvl w:val="0"/>
          <w:numId w:val="2"/>
        </w:numPr>
        <w:spacing w:lineRule="auto" w:line="276"/>
        <w:rPr/>
      </w:pPr>
      <w:r>
        <w:rPr>
          <w:rFonts w:cs="Ocean Sans Maori;Ocean Sans Maori" w:ascii="Calibri" w:hAnsi="Calibri"/>
          <w:color w:val="000000"/>
        </w:rPr>
        <w:t>specifying resolution processes.</w:t>
      </w:r>
    </w:p>
    <w:p>
      <w:pPr>
        <w:pStyle w:val="Pa11"/>
        <w:spacing w:lineRule="auto" w:line="276"/>
        <w:ind w:left="300" w:hanging="300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</w:r>
    </w:p>
    <w:p>
      <w:pPr>
        <w:pStyle w:val="Pa11"/>
        <w:spacing w:lineRule="auto" w:line="276"/>
        <w:ind w:left="300" w:hanging="300"/>
        <w:rPr/>
      </w:pPr>
      <w:r>
        <w:rPr>
          <w:rFonts w:cs="Ocean Sans Maori;Ocean Sans Maori" w:ascii="Calibri" w:hAnsi="Calibri"/>
          <w:color w:val="000000"/>
        </w:rPr>
        <w:t>The Cluster Manager: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is responsible for the appraisal of RTLB</w:t>
      </w:r>
    </w:p>
    <w:p>
      <w:pPr>
        <w:pStyle w:val="Pa11"/>
        <w:numPr>
          <w:ilvl w:val="0"/>
          <w:numId w:val="2"/>
        </w:numPr>
        <w:spacing w:lineRule="auto" w:line="276"/>
        <w:rPr/>
      </w:pPr>
      <w:r>
        <w:rPr>
          <w:rFonts w:cs="Ocean Sans Maori;Ocean Sans Maori" w:ascii="Calibri" w:hAnsi="Calibri"/>
          <w:color w:val="000000"/>
        </w:rPr>
        <w:t>establishes the timeframe for the annual appraisal cycle, in consultation with the RTLB</w:t>
      </w:r>
    </w:p>
    <w:p>
      <w:pPr>
        <w:pStyle w:val="Pa11"/>
        <w:numPr>
          <w:ilvl w:val="0"/>
          <w:numId w:val="2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ensures RTLB have professional development plans reviewed annually as part of the performance appraisal cycle.</w:t>
      </w:r>
    </w:p>
    <w:p>
      <w:pPr>
        <w:pStyle w:val="Normal"/>
        <w:rPr>
          <w:rFonts w:ascii="Calibri" w:hAnsi="Calibri" w:cs="Ocean Sans Maori;Ocean Sans Maori"/>
          <w:color w:val="000000"/>
          <w:lang w:val="en-AU" w:eastAsia="en-AU"/>
        </w:rPr>
      </w:pPr>
      <w:r>
        <w:rPr>
          <w:rFonts w:cs="Ocean Sans Maori;Ocean Sans Maori" w:ascii="Calibri" w:hAnsi="Calibri"/>
          <w:color w:val="000000"/>
          <w:lang w:val="en-AU" w:eastAsia="en-AU"/>
        </w:rPr>
      </w:r>
    </w:p>
    <w:p>
      <w:pPr>
        <w:pStyle w:val="Pa11"/>
        <w:spacing w:lineRule="auto" w:line="276"/>
        <w:ind w:left="300" w:hanging="300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The Practice Leaders:</w:t>
      </w:r>
    </w:p>
    <w:p>
      <w:pPr>
        <w:pStyle w:val="Pa11"/>
        <w:numPr>
          <w:ilvl w:val="0"/>
          <w:numId w:val="6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Support the Cluster Manager in professional development and performance appraisal processes.</w:t>
      </w:r>
    </w:p>
    <w:p>
      <w:pPr>
        <w:pStyle w:val="Pa11"/>
        <w:numPr>
          <w:ilvl w:val="0"/>
          <w:numId w:val="6"/>
        </w:numPr>
        <w:spacing w:lineRule="auto" w:line="276"/>
        <w:rPr>
          <w:rFonts w:ascii="Calibri" w:hAnsi="Calibri" w:cs="Ocean Sans Maori;Ocean Sans Maori"/>
          <w:color w:val="000000"/>
        </w:rPr>
      </w:pPr>
      <w:r>
        <w:rPr>
          <w:rFonts w:cs="Ocean Sans Maori;Ocean Sans Maori" w:ascii="Calibri" w:hAnsi="Calibri"/>
          <w:color w:val="000000"/>
        </w:rPr>
        <w:t>Provide professional support to RTLB, including mentoring and coaching as necessary.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color w:val="7F7F7F"/>
          <w:szCs w:val="24"/>
          <w:lang w:val="en-NZ"/>
        </w:rPr>
      </w:pPr>
      <w:r>
        <w:rPr>
          <w:rFonts w:cs="Calibri" w:ascii="Calibri" w:hAnsi="Calibri"/>
          <w:i/>
          <w:color w:val="7F7F7F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color w:val="7F7F7F"/>
          <w:szCs w:val="24"/>
          <w:lang w:val="en-NZ"/>
        </w:rPr>
      </w:pPr>
      <w:r>
        <w:rPr>
          <w:rFonts w:cs="Calibri" w:ascii="Calibri" w:hAnsi="Calibri"/>
          <w:i/>
          <w:color w:val="7F7F7F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color w:val="7F7F7F"/>
          <w:szCs w:val="24"/>
          <w:lang w:val="en-NZ"/>
        </w:rPr>
      </w:pPr>
      <w:r>
        <w:rPr>
          <w:rFonts w:cs="Calibri" w:ascii="Calibri" w:hAnsi="Calibri"/>
          <w:i/>
          <w:color w:val="7F7F7F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  <w:t>Outline of Appraisal Process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  <w:lang w:val="en-NZ" w:eastAsia="en-US"/>
        </w:rPr>
      </w:pPr>
      <w:r>
        <w:rPr>
          <w:rFonts w:cs="Calibri" w:ascii="Calibri" w:hAnsi="Calibri"/>
          <w:b/>
          <w:sz w:val="28"/>
          <w:szCs w:val="28"/>
          <w:lang w:val="en-N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170815</wp:posOffset>
                </wp:positionV>
                <wp:extent cx="3102610" cy="1120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raisal Assurance Proc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ides evidence for each of the Registered Teacher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ables employing principal to endorse RTLB Teacher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ghlights goals for next year’s apprai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8.25pt;mso-wrap-distance-left:9.05pt;mso-wrap-distance-right:9.05pt;mso-wrap-distance-top:0pt;mso-wrap-distance-bottom:0pt;margin-top:13.4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ppraisal Assurance Proc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ides evidence for each of the Registered Teacher 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ables employing principal to endorse RTLB Teacher Reg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ighlights goals for next year’s apprai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4"/>
          <w:lang w:val="en-NZ" w:eastAsia="en-US"/>
        </w:rPr>
      </w:pPr>
      <w:r>
        <w:rPr>
          <w:rFonts w:cs="Calibri" w:ascii="Calibri" w:hAnsi="Calibri"/>
          <w:b/>
          <w:sz w:val="28"/>
          <w:szCs w:val="24"/>
          <w:lang w:val="en-N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911860</wp:posOffset>
                </wp:positionV>
                <wp:extent cx="5943600" cy="61398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39800"/>
                          <a:chOff x="0" y="0"/>
                          <a:chExt cx="5943600" cy="61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660960"/>
                            <a:ext cx="3171240" cy="327600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857240"/>
                              <a:gd name="textAreaBottom" fmla="*/ 1857600 h 18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9720" y="1484280"/>
                            <a:ext cx="3276000" cy="3171240"/>
                          </a:xfrm>
                          <a:custGeom>
                            <a:avLst/>
                            <a:gdLst>
                              <a:gd name="textAreaLeft" fmla="*/ 0 w 1857240"/>
                              <a:gd name="textAreaRight" fmla="*/ 1857600 w 18572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6360" y="2202120"/>
                            <a:ext cx="3171240" cy="327600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857240"/>
                              <a:gd name="textAreaBottom" fmla="*/ 1857600 h 18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520" y="1483560"/>
                            <a:ext cx="3276000" cy="3171240"/>
                          </a:xfrm>
                          <a:custGeom>
                            <a:avLst/>
                            <a:gdLst>
                              <a:gd name="textAreaLeft" fmla="*/ 0 w 1857240"/>
                              <a:gd name="textAreaRight" fmla="*/ 1857600 w 18572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961920"/>
                            <a:ext cx="11952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Initial Apprais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Share base line evidence &amp; set go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Discuss strategies and resources for ongo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learning/inquir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942720"/>
                            <a:ext cx="11952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Work towards go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 xml:space="preserve">within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Community of Practice Professional development opportunities to support ne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learn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62640"/>
                            <a:ext cx="11952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Appraisal Review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Review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Discuss progress towards identified goals and possible next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3943440"/>
                            <a:ext cx="11952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Reflect on professional grow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NZ" w:bidi="ar-SA"/>
                                </w:rPr>
                                <w:t>Gather evidence on impact of new learning on student outcom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55480" y="414720"/>
                            <a:ext cx="755640" cy="339840"/>
                          </a:xfrm>
                          <a:custGeom>
                            <a:avLst/>
                            <a:gdLst>
                              <a:gd name="textAreaLeft" fmla="*/ 66960 w 428400"/>
                              <a:gd name="textAreaRight" fmla="*/ 375120 w 428400"/>
                              <a:gd name="textAreaTop" fmla="*/ 48240 h 192600"/>
                              <a:gd name="textAreaBottom" fmla="*/ 14472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71.8pt;width:468pt;height:483.45pt" coordorigin="135,1436" coordsize="9360,9669">
                <v:rect id="shape_0" stroked="f" o:allowincell="f" style="position:absolute;left:135;top:1436;width:9359;height:96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050" fillcolor="#b2a1c7" stroked="t" o:allowincell="f" style="position:absolute;left:2318;top:2477;width:4993;height:5158;mso-wrap-style:none;v-text-anchor:middle">
                  <v:fill o:detectmouseclick="t" type="solid" color2="#4d5e38"/>
                  <v:stroke color="black" weight="9360" joinstyle="miter" endcap="flat"/>
                  <w10:wrap type="square"/>
                </v:rect>
                <v:rect id="shape_0" ID="_s1051" fillcolor="#b2a1c7" stroked="t" o:allowincell="f" style="position:absolute;left:3411;top:3773;width:5158;height:4993;mso-wrap-style:none;v-text-anchor:middle;rotation:90">
                  <v:fill o:detectmouseclick="t" type="solid" color2="#4d5e38"/>
                  <v:stroke color="black" weight="9360" joinstyle="miter" endcap="flat"/>
                  <w10:wrap type="square"/>
                </v:rect>
                <v:rect id="shape_0" ID="_s1055" fillcolor="#b2a1c7" stroked="t" o:allowincell="f" style="position:absolute;left:2318;top:4904;width:4993;height:5158;mso-wrap-style:none;v-text-anchor:middle;rotation:180">
                  <v:fill o:detectmouseclick="t" type="solid" color2="#4d5e38"/>
                  <v:stroke color="black" weight="9360" joinstyle="miter" endcap="flat"/>
                  <w10:wrap type="square"/>
                </v:rect>
                <v:rect id="shape_0" ID="_s1053" fillcolor="#b2a1c7" stroked="t" o:allowincell="f" style="position:absolute;left:1061;top:3772;width:5158;height:4993;mso-wrap-style:none;v-text-anchor:middle;rotation:270">
                  <v:fill o:detectmouseclick="t" type="solid" color2="#4d5e38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5;top:2951;width:1881;height:1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Initial Appraisal Me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Share base line evidence &amp; set go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Discuss strategies and resources for ongo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learning/inqui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7645;width:1881;height:1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Work towards go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 xml:space="preserve">within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Community of Practice Professional development opportunities to support ne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2;top:2952;width:1881;height:1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Appraisal Review Me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Review evid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Discuss progress towards identified goals and possible next ste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3;top:7646;width:1881;height:1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Reflect on professional grow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NZ" w:bidi="ar-SA"/>
                          </w:rPr>
                          <w:t>Gather evidence on impact of new learning on student outc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b2a1c7" stroked="t" o:allowincell="f" style="position:absolute;left:6680;top:2089;width:1189;height:534;mso-wrap-style:none;v-text-anchor:middle;rotation:90" type="_x0000_t93">
                  <v:fill o:detectmouseclick="t" type="solid" color2="#4d5e38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6788785</wp:posOffset>
                </wp:positionV>
                <wp:extent cx="2381250" cy="69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going support / coaching / mentoring from colleagues and/or Practice Lea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im feedback/feed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4.75pt;mso-wrap-distance-left:9.05pt;mso-wrap-distance-right:9.05pt;mso-wrap-distance-top:0pt;mso-wrap-distance-bottom:0pt;margin-top:534.5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ngoing support / coaching / mentoring from colleagues and/or Practice Lead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rim feedback/feed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7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Ocean Sans Maori">
    <w:charset w:val="00"/>
    <w:family w:val="swiss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6.55pt;margin-top:297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kern w:val="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BodyText2Char">
    <w:name w:val="Body Text 2 Char"/>
    <w:qFormat/>
    <w:rPr>
      <w:rFonts w:ascii="Arial" w:hAnsi="Arial" w:cs="Arial"/>
      <w:sz w:val="32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i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color w:val="000000"/>
      <w:kern w:val="2"/>
      <w:lang w:val="en-NZ"/>
    </w:rPr>
  </w:style>
  <w:style w:type="character" w:styleId="FooterChar">
    <w:name w:val="Footer Char"/>
    <w:basedOn w:val="DefaultParagraphFont"/>
    <w:qFormat/>
    <w:rPr>
      <w:color w:val="000000"/>
      <w:kern w:val="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kern w:val="0"/>
      <w:sz w:val="3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  <w:kern w:val="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Ocean Sans Maori;Ocean Sans Maori" w:hAnsi="Ocean Sans Maori;Ocean Sans Maori" w:cs="Ocean Sans Maori;Ocean Sans Maori"/>
      <w:color w:val="000000"/>
      <w:kern w:val="0"/>
      <w:sz w:val="24"/>
      <w:szCs w:val="24"/>
      <w:lang w:val="en-A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Ocean Sans Maori;Ocean Sans Maori" w:hAnsi="Ocean Sans Maori;Ocean Sans Maori" w:cs="Ocean Sans Maori;Ocean Sans Maori"/>
      <w:color w:val="000000"/>
      <w:kern w:val="0"/>
      <w:sz w:val="24"/>
      <w:szCs w:val="24"/>
      <w:lang w:val="en-AU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Ocean Sans Maori;Ocean Sans Maori" w:hAnsi="Ocean Sans Maori;Ocean Sans Maori" w:cs="Ocean Sans Maori;Ocean Sans Maori"/>
      <w:color w:val="000000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aori;Ocean Sans Maori" w:hAnsi="Ocean Sans Maori;Ocean Sans Maori" w:eastAsia="Times New Roman" w:cs="Ocean Sans Maori;Ocean Sans Maori"/>
      <w:color w:val="000000"/>
      <w:sz w:val="24"/>
      <w:szCs w:val="24"/>
      <w:lang w:val="en-AU" w:bidi="ar-SA" w:eastAsia="zh-CN"/>
    </w:rPr>
  </w:style>
  <w:style w:type="paragraph" w:styleId="Pa15">
    <w:name w:val="Pa1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3:00Z</dcterms:created>
  <dc:creator>Ministry of Education</dc:creator>
  <dc:description/>
  <cp:keywords/>
  <dc:language>en-US</dc:language>
  <cp:lastModifiedBy>Ministry Of Education - Scripting Build v3.51</cp:lastModifiedBy>
  <cp:lastPrinted>2012-06-23T21:57:00Z</cp:lastPrinted>
  <dcterms:modified xsi:type="dcterms:W3CDTF">2012-08-07T03:33:00Z</dcterms:modified>
  <cp:revision>2</cp:revision>
  <dc:subject/>
  <dc:title/>
</cp:coreProperties>
</file>